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e 13. setkání  FTP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Místo:</w:t>
      </w:r>
      <w:r>
        <w:rPr/>
        <w:t xml:space="preserve"> PROSTOR PRO, o. s., Čajkovského 1861, Hradec Králové 500 09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Čas: </w:t>
      </w:r>
      <w:r>
        <w:rPr/>
        <w:t>21. 6. 2012, 10:00 – 16:00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/>
        <w:t xml:space="preserve">10:00 – 11:30 </w:t>
        <w:tab/>
        <w:t>Úvod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2.   11:30 – 12:00  Info o webových stránkách od Hany Viktorov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/>
        <w:t xml:space="preserve">12:00 – 13:00 </w:t>
        <w:tab/>
        <w:t>Pauza na oběd.¨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/>
        <w:t xml:space="preserve">13:00 – 14:00 </w:t>
        <w:tab/>
        <w:t>Smysl FTP, očekávání od FT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/>
        <w:t xml:space="preserve">14:00 – 16:00 </w:t>
        <w:tab/>
        <w:t>Téma dne:  „Huliči a pochlastávači.“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Úvod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Úvodní kolečko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Naplánování místa dalšího setkání: </w:t>
      </w:r>
      <w:r>
        <w:rPr>
          <w:b/>
          <w:bCs/>
        </w:rPr>
        <w:t>Kolín, PROSTOR, o.s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Navrhované termíny: 6. 9., 11. 9., 13. 9. a 4. 10.  – hlasování bude online – </w:t>
      </w:r>
      <w:r>
        <w:rPr>
          <w:b/>
          <w:bCs/>
        </w:rPr>
        <w:t>úkol:</w:t>
      </w:r>
      <w:r>
        <w:rPr>
          <w:b/>
          <w:bCs/>
          <w:color w:val="FF6600"/>
        </w:rPr>
        <w:t xml:space="preserve"> </w:t>
      </w:r>
      <w:r>
        <w:rPr/>
        <w:t xml:space="preserve">vypsání termínů – Miroslav Giljan, všichni – hlasovat 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Hlasování o tématu na příští setkání: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1.      matky, rodiče uživatelé návykových látek –  7 hlasů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2.      fundraising – 4 hlasy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3.      jak „dobře vyhořet“ – jak pracovat se syndromem vyhoření – 14 hlasů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4.      kontakt s policií v terénu – 16 hlasů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5.      testování v terénu – infekční nemoci – 7 hlasů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6.      sociální podnikání – 0 hlasů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7.      streetwork online – 16 hlasů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8.      jak představovat službu donátorům – Co chtějí? – 7 hlasů</w:t>
      </w:r>
    </w:p>
    <w:p>
      <w:pPr>
        <w:pStyle w:val="Normal"/>
        <w:spacing w:lineRule="auto" w:line="240"/>
        <w:ind w:left="720" w:firstLine="540"/>
        <w:jc w:val="both"/>
        <w:rPr/>
      </w:pPr>
      <w:r>
        <w:rPr/>
        <w:t>9.      nové téma: kontakt s institucemi v okolí – jak intenzivně, kdy? – 14 hlasů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ozstřel dvou témat se 14 hlasy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/>
      </w:pPr>
      <w:r>
        <w:rPr/>
        <w:t>kontakt s policií v terénu – 4 hlas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/>
      </w:pPr>
      <w:r>
        <w:rPr/>
        <w:t>streetwork online – 14 hlasů</w:t>
      </w:r>
    </w:p>
    <w:p>
      <w:pPr>
        <w:pStyle w:val="Normal"/>
        <w:spacing w:lineRule="auto" w:line="240"/>
        <w:ind w:left="1060" w:hanging="360"/>
        <w:jc w:val="both"/>
        <w:rPr/>
      </w:pPr>
      <w:r>
        <w:rPr/>
        <w:t>-          facebook, monitoring fór, jak a kdy kontaktovat cílovou skupinu apod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Tématem na příštím setkání bude tedy streetwork online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Zpracovatelé:</w:t>
      </w:r>
    </w:p>
    <w:p>
      <w:pPr>
        <w:pStyle w:val="Normal"/>
        <w:spacing w:lineRule="auto" w:line="240"/>
        <w:ind w:left="1060" w:hanging="360"/>
        <w:jc w:val="both"/>
        <w:rPr/>
      </w:pPr>
      <w:r>
        <w:rPr/>
        <w:t xml:space="preserve">-     </w:t>
      </w:r>
      <w:r>
        <w:rPr>
          <w:b/>
          <w:bCs/>
        </w:rPr>
        <w:t>Ščuprová Lenka</w:t>
      </w:r>
      <w:r>
        <w:rPr/>
        <w:t xml:space="preserve"> – představení projektu ČAS – oslovení Jiřího Kocourka + téma pojmout z hlediska NZDM</w:t>
      </w:r>
    </w:p>
    <w:p>
      <w:pPr>
        <w:pStyle w:val="Normal"/>
        <w:spacing w:lineRule="auto" w:line="240"/>
        <w:ind w:left="1060" w:hanging="360"/>
        <w:jc w:val="both"/>
        <w:rPr/>
      </w:pPr>
      <w:r>
        <w:rPr/>
        <w:t xml:space="preserve">-      </w:t>
      </w:r>
      <w:r>
        <w:rPr>
          <w:b/>
          <w:bCs/>
        </w:rPr>
        <w:t xml:space="preserve">Miro Giljan </w:t>
      </w:r>
      <w:r>
        <w:rPr/>
        <w:t>– téma z hlediska drogového terénu + oslovení pracovnic z Rozkoše bez rizika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Info o webových stránkách od Hany Viktorové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webové stránky by měly bezproblému fungovat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1155CC"/>
            <w:u w:val="single"/>
          </w:rPr>
          <w:t>http</w:t>
        </w:r>
      </w:hyperlink>
      <w:hyperlink r:id="rId4">
        <w:r>
          <w:rPr>
            <w:rStyle w:val="InternetLink"/>
            <w:color w:val="1155CC"/>
            <w:u w:val="single"/>
          </w:rPr>
          <w:t>://</w:t>
        </w:r>
      </w:hyperlink>
      <w:hyperlink r:id="rId5">
        <w:r>
          <w:rPr>
            <w:rStyle w:val="InternetLink"/>
            <w:color w:val="1155CC"/>
            <w:u w:val="single"/>
          </w:rPr>
          <w:t>forumtp</w:t>
        </w:r>
      </w:hyperlink>
      <w:hyperlink r:id="rId6">
        <w:r>
          <w:rPr>
            <w:rStyle w:val="InternetLink"/>
            <w:color w:val="1155CC"/>
            <w:u w:val="single"/>
          </w:rPr>
          <w:t>.</w:t>
        </w:r>
      </w:hyperlink>
      <w:hyperlink r:id="rId7">
        <w:r>
          <w:rPr>
            <w:rStyle w:val="InternetLink"/>
            <w:color w:val="1155CC"/>
            <w:u w:val="single"/>
          </w:rPr>
          <w:t>webnode</w:t>
        </w:r>
      </w:hyperlink>
      <w:hyperlink r:id="rId8">
        <w:r>
          <w:rPr>
            <w:rStyle w:val="InternetLink"/>
            <w:color w:val="1155CC"/>
            <w:u w:val="single"/>
          </w:rPr>
          <w:t>.</w:t>
        </w:r>
      </w:hyperlink>
      <w:hyperlink r:id="rId9">
        <w:r>
          <w:rPr>
            <w:rStyle w:val="InternetLink"/>
            <w:color w:val="1155CC"/>
            <w:u w:val="single"/>
          </w:rPr>
          <w:t>cz</w:t>
        </w:r>
      </w:hyperlink>
      <w:hyperlink r:id="rId10">
        <w:r>
          <w:rPr>
            <w:rStyle w:val="InternetLink"/>
            <w:color w:val="1155CC"/>
            <w:u w:val="single"/>
          </w:rPr>
          <w:t>/</w:t>
        </w:r>
      </w:hyperlink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  nahrána byla nová pravidla, nové kontakty – </w:t>
      </w:r>
      <w:r>
        <w:rPr>
          <w:b/>
          <w:bCs/>
        </w:rPr>
        <w:t>úkol:</w:t>
      </w:r>
      <w:r>
        <w:rPr>
          <w:b/>
          <w:bCs/>
          <w:color w:val="FF6600"/>
        </w:rPr>
        <w:t xml:space="preserve"> </w:t>
      </w:r>
      <w:r>
        <w:rPr/>
        <w:t>překontrolova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přidáno bylo „provizorní“ diskusní fórum – každý může prozkouše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  </w:t>
      </w:r>
      <w:r>
        <w:rPr>
          <w:b/>
          <w:bCs/>
        </w:rPr>
        <w:t>úkol:</w:t>
      </w:r>
      <w:r>
        <w:rPr>
          <w:b/>
          <w:bCs/>
          <w:color w:val="FF6600"/>
        </w:rPr>
        <w:t xml:space="preserve"> </w:t>
      </w:r>
      <w:r>
        <w:rPr/>
        <w:t>posílat podněty, co by se dalo změnit – všichni průběžně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 málo lidí poslalo zpracovaná témata, </w:t>
      </w:r>
      <w:r>
        <w:rPr>
          <w:b/>
          <w:bCs/>
        </w:rPr>
        <w:t>úkol:</w:t>
      </w:r>
      <w:r>
        <w:rPr/>
        <w:t xml:space="preserve"> projít zápisy a najít zpracovatele – kdo: SKP, Pardubice – poslat Haně Viktorové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návrh: nový vzhled stránek ???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mysl FTP, očekávání od FTP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téma vedla Hana Viktorová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Stávající cíle z pravidel FTP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řispívat k etablování TP jako legitimní a nezastupitelné formy sociální práce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Zvyšovat prestiž profese terénní práce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Být platformou pro různé TP v ČR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dílet průřezová témata a zkušenosti na internetu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odílet se na vzdělávání pro pracovníky v terénních programech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etkávání a sdílení mezi zařízeními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Rozbor konkrétních praktických situací, problémů, problematických otázek. Aktivně se    podílet na stanovování tzv. „dobré praxe v TP“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 Shromaždování informací a dostupné literatury z oblasti TP (vytvoření seznamu)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 Podílet se na vytváření nástrojů k hodnocení efektivity a evaluace u programů TP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Úzce spolupracovat s Českou asociací streetwork a dalšími subjekty, které jsou nějakým způsobem blízké TP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růběh tématu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a)   Na flipchart bylo zapsáno očekávání každého přítomného,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dílení zkušeností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dobrá prax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estiž TP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inspirac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nové informac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ýstup ven – web, publikac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motivac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odpora TP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orientovat se v FTP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ebereflex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ofesní růs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ofesionalizace – vnímána z venku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otevírání témat – práce na nich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řemýšlet o místu (růstu) terénní práce v ČR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řesah do ostatních cílových skupin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ounáležitos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ůřezová témat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 – zužitkování výstupů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opojení s ČAS – web, info o fungování FTP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dílení odlišnosti, toho, co se nepovedlo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oučení z chyb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eberozvoj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  <w:t>b)     Rozdělení do skupin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4 skupiny, 4 témata – pro a proti, proč už ne, proč ano…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 vidím TFP za 5 l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PR FTP – forma a obsah, cílová skupin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Publikace – forma, obsah, jakým způsobem, za jakým účelem, pro koho má slouži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Sdílení zkušeností, inspirace, motivace – co konkrétně, v čem spočívá inspirace, jak to dělat jinak? Slabá místa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Debata nad smyslem fungování FTP, jaká jsou naše očekávání a představy toho, co by mnělo FTP plnit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 </w:t>
        <w:tab/>
        <w:t>Jak vidím FTP za 5 let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šichni terénní pracovníci vědí o FTP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šechny organizace poskytující sociální služby  vědí o FTP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FTP navštěvují kapacity z oborů – i vnější, ocenění pracovníci (časovaná bota…) … - přednášky, diskus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je navázán kontakt se zahraničními skupinami  (dynamo …)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kupina je v kontaktu s politikou</w:t>
      </w:r>
    </w:p>
    <w:p>
      <w:pPr>
        <w:pStyle w:val="Normal"/>
        <w:spacing w:lineRule="auto" w:line="240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</w:t>
      </w:r>
      <w:r>
        <w:rPr/>
        <w:t>MPSV, návrhy, připomínkování, být součástí procesu legislativních změn…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avidelné publikování, psaní článků, tvoření materiálů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zůstáváme otevřenou skupinou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kupina je plnohodnotnou součástí ČAS ???       X        oddělení se??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skupina získá finance přes ČAS, případně bude sponzorována – vydávání brožur, letáčků, placení lektoři apod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kupina bude mít zakázku pro ČAS – my uděláme …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 </w:t>
        <w:tab/>
        <w:t>PR FTP – forma a obsah, cílová skupina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CÍLOVÁ SKUPINA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členové fóra – zápisy z jednotlivých setkání, výstupy – vznikající materiál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šichni pracovníci TP / NZDM – dostávat report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management organizací – zaměřit se na ně – říkat o smyslu FTP, reporty, zpráv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 donátoři – nabídka odborných konzultací, informační servis, v jaké formě a za jakých  podmínek poskytovat výstupy?????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eřejná správa – město, kraj – nabídka odborných konzultací, informační servis, v jaké formě a za jakých podmínek poskytovat výstupy????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široká veřejnost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A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tiskové zpráv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ozvánk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zápisy, výstupy, článk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„občasník“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ublikac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webové stránky ČASu a FTP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 </w:t>
        <w:tab/>
        <w:t>Publikace – forma, obsah, jakým způsobem, za jakým účelem, pro koho má sloužit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A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webové stránk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sborník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časové publikace příspěvků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Časopis Sociální práce / Sociálná práca, Sociální revue, Adiktologie (drogový terén)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Katedra sociální práce – oslovení studentů</w:t>
      </w:r>
      <w:r>
        <w:rPr>
          <w:b/>
          <w:bCs/>
        </w:rPr>
        <w:t>!!!!! Nové, Téma spolupráce s univerzitami !!!!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Manuál: Nový pracovník v terénu (Ahoj, vítej – kompetence, specifikace cílové skupiny, doplnění odbornosti)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články v odborných periodikách – lokální periodik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články na webu – reporty ze setkání (abstrakt)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minitiskovk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borník příspěvků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ÚČEL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dílení dobré prax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info pro odbornou veřejnos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měr k veřejnosti (laici) – viz. bod 2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CÍLOVKA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acovníci – stávající kolegové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tudenti – budoucí kolegové, nebo lidé pracující v oblasti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eřejnost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 </w:t>
        <w:tab/>
        <w:t>Sdílení zkušeností, inspirace, motivace – co konkrétně, v čem spočívá inspirace, jak to dělat jinak? Slabá místa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eznámení se s knot-how jednotlivých služeb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zodpovězení sporných otázek – hledání řešení – metodická vodítk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ujištění se, že nás trápí stejné věci, problém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osílení sebevědomí jednotlivých pracovníků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nevymýšlet už vymyšlené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Co nám chybí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rozdělení pracovníků skupiny podle typu cílové skupiny – např. dle téma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yužití výstupů z FTP k rozvoji TP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terénní pracovník nedůvěřuje systému – nechuť ke spolupráci</w:t>
      </w:r>
    </w:p>
    <w:p>
      <w:pPr>
        <w:pStyle w:val="Normal"/>
        <w:spacing w:lineRule="auto" w:line="240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 </w:t>
      </w:r>
      <w:r>
        <w:rPr/>
        <w:t>hledání hranic i způsobů spolupráce – veřejnost, policie, kurátor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Téma dne:  „Huliči a pochlastávači.“ – Eliška, Martin, Ondřej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ezentace, informace z TP Jahoda – příloha zápisu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debata na téma: hlásit? Co? Kdy? vyjasnit si s pracovníky v dané lokalitě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jiné je to v drogovém terénu – ohlašovací povinnost ????? Pověření k SPOD ?????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Skupinová práce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Vytvoření 4 skupin, zamýšlení se nad otázkami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1.  </w:t>
        <w:tab/>
        <w:t>K čemu je dobrý kontakt s „huliči“?</w:t>
      </w:r>
    </w:p>
    <w:p>
      <w:pPr>
        <w:pStyle w:val="Normal"/>
        <w:spacing w:lineRule="auto" w:line="240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2.  </w:t>
        <w:tab/>
        <w:t>Rizika kontaktu s „huliči“?</w:t>
      </w:r>
    </w:p>
    <w:p>
      <w:pPr>
        <w:pStyle w:val="Normal"/>
        <w:spacing w:lineRule="auto" w:line="240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3.  </w:t>
        <w:tab/>
        <w:t>K čemu je dobrý kontakt s „pochlastávači“?</w:t>
      </w:r>
    </w:p>
    <w:p>
      <w:pPr>
        <w:pStyle w:val="Normal"/>
        <w:spacing w:lineRule="auto" w:line="240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Rizika kontaktu s „pochlastávači“?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 čemu je dobrý kontakt s „huliči“?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dávat jim zpětnou vazbu na jejich chování – nedělají nic, pokřivené vztah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říkat jim existují alternativy k jejich životnímu stylu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rocházet s nimi rizika jejich chování, info o droze – důsledky – legislativ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řijmutí, pochopení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nadnější kontakt, téma k hovoru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    monitoring – hlídání tvrdších drog, zvětšování skupiny, kontakt na jiné lidi, kteří hulí 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řeší se i jiné věci než hulení – co je za hulením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jsou to převážně neagresivní klienti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umožnění zakázky – přestat huli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táme se na hulení jinak, než ostatní – pozitiva / negativa, motivac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nestranný pohled – jsme partneři – ne rodiče, učitelé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Strategie „Nahlodávání klienta“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Co bylo na začátku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Tos chtěl vždycky hulit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Co ti to dává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íš, kam tvůj životní styl může směřovat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Znáš důsledky, když si zahulíš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Baví tě ještě něco jiného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Ocenění, přijetí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Ty jo, jak to zvládáš, jak to dáváš, jak se Ti daří shánět prachy na hulení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íš, co hulíš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A když nemáš hulení, co děláš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Máš ženskou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Kbylo by super, kdybys nehulil ne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To není „prdel“ ne?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 Rizika kontaktu s „huliči“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nepochopení, vztahovačnost, bagatelizace, záseky – neochota k budoucí spolupráci – syndrom vyhoření u pracovník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etická dilemata pracovníka – ohlašovací povinnost  </w:t>
        <w:tab/>
        <w:t xml:space="preserve">x  </w:t>
        <w:tab/>
        <w:t>jsem tu od toho, abych jim pomohl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budování důvěry je velice složité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klient není schopen komunikovat – výsměch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pracovník se na klienta obtížně naladí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odrazení pracovníka od spolupráce – ztráta smyslu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obtížné nastavení hranic – klienti chtějí papírky, filtry, tabák na smíchání …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primární řešení není hulení / klient má jinou zakázku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 řešit riziko nespolupracující klient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snažit se naladit – Dává to?, Máš krabičky? Jakou barvu to mělo? – „hodit se na jeho vlnu“, vtipkovat.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témata vybírá klient – nenutit směr rozhovoru, získat důvěru 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timeing – včasné ukončení rozhovoru, půjde to když tak zítr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nemoralizovat, nesoudit, nešťoura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nechat kontakt – leták, vizitka, sirky apod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ustát klientovy komentáře – nehádat se, neshazovat klienta, ale nenechat se shodi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harmreduction – pití (Špatně se Ti mluví, asi máš sucho v puse, nechceš napít?), filtry (ať nekouří čistou trávu) apod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důležité jsou však osobnostní předpoklady a profesionalita každého pracovníka – podpořit se dá vzděláváním, sdílením dobré praxe, stážemi, supervizemi apod.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K čemu je dobrý kontakt s „pochlastávači“?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ětší otevřenost klientů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větší čitelnost – má láhev, je to vidět, není tolik utajovaná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monitoring – Zvětšuje se skupina? Pije se tvrdší alkohol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kontrola stavu – bezpečnost – Už je mu blbě? Může se zadusit.</w:t>
      </w:r>
    </w:p>
    <w:p>
      <w:pPr>
        <w:pStyle w:val="Normal"/>
        <w:spacing w:lineRule="auto" w:line="240"/>
        <w:ind w:left="990" w:hanging="630"/>
        <w:jc w:val="both"/>
        <w:rPr/>
      </w:pPr>
      <w:r>
        <w:rPr/>
        <w:t>-        Inspirace, témata na příště: nebezpečí pití, doprovod, kamarádi, trestné činy, míra vypití, finance – Kde na to bereš peníze?, příčiny pití, osobní témata …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nízkoprahový přístup podporuje důvěru, vztah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zpětná vazba o tom, že pití alkoholu není „normální“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 využít otevřenost a přitom neporušovat zákony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individuální nastavení pracovníka – nezneužívat, vše je na úsudku pracovník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upozornit kuživatele, že jsme si všimli, že je opilý. Teď mi asi říkáš něco, co bys mi jindy neřekl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neřešit závažná témata – domluvit další schůzku – máme zájem – téma otevírat opatrně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tát se na pravdivost – někdy si hodně vymýšlejí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 Rizika kontaktu s „pochlastávači“?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agresivit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špatná paměť – klient si rozhovor nepamatuj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obtěžování opačného pohlaví – terénní pracovnice !!!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překročení osobního prostoru pracovníka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averze pracovníka vůči klientům, kteří jsou pod vlivem – vyhýbání se kontaktu s tímto klientem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cyklení témat a celého rozhovoru – chaos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banální témata – fotbal, všechny ženský jsou stejný – dostat se přes ně !!!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   průběh práce s tímto klientem: </w:t>
      </w:r>
      <w:r>
        <w:rPr>
          <w:b/>
          <w:bCs/>
        </w:rPr>
        <w:t>1. fáze:</w:t>
      </w:r>
      <w:r>
        <w:rPr/>
        <w:t xml:space="preserve"> otevření  (klient nám poví vše), </w:t>
      </w:r>
      <w:r>
        <w:rPr>
          <w:b/>
          <w:bCs/>
        </w:rPr>
        <w:t>2. fáze:</w:t>
      </w:r>
      <w:r>
        <w:rPr/>
        <w:t xml:space="preserve"> uleknutí (na dalším setkání se klient lekne toho, co všechno řekl), </w:t>
      </w:r>
      <w:r>
        <w:rPr>
          <w:b/>
          <w:bCs/>
        </w:rPr>
        <w:t>3. fáze:</w:t>
      </w:r>
      <w:r>
        <w:rPr/>
        <w:t xml:space="preserve"> stáhnutí (klient se stáhne, nechce už mluvit)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extrémní krizová situace – klient se rozmluví a má velikou zakázku – pracovník neví, co s tím, neví si rady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klient je negativně nastavený vůči řešení své situace – odpovídá: Ano, ale …. Neustále se vytáčí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dorozumívací schopnosti klientů jsou na nízké úrovni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ak řešit situace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odejít z kontaktu, případně kontakt ani nenavazovat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zvědomit klientovi agresi – Vidím, že jsi „nasraný“.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Pamatuješ si, že jsme spolu mluvili? To jsme si pěkně pokecali že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umění odmítnout – klient se sice bavit chce, ale pracovníkovi to není příjemné, nabídnout: Můžeme se pobavit příště. Rád ti pomůžu. Nechceš o tom mluvit někde o samotě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uvědomění si své vlastní hranic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pasivní bezpečnost – oblečení, řeč těla, výraz očí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Další nápady k celému tématu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cílová skupina z pohledu veřejnosti, úředníků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spolupráce NZDM s drogovým terénem ???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 xml:space="preserve">-          </w:t>
      </w:r>
      <w:r>
        <w:rPr>
          <w:b/>
          <w:bCs/>
        </w:rPr>
        <w:t>úkol:</w:t>
      </w:r>
      <w:r>
        <w:rPr/>
        <w:t xml:space="preserve"> doplnění témat (kdo jak co myslel)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ÚKOLY: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-          barevně vyznačeny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Zapsala: Šárka Barnová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rStyle w:val="Odkaznakoment"/>
          <w:vanish w:val="false"/>
        </w:rPr>
        <w:commentReference w:id="0"/>
      </w:r>
    </w:p>
    <w:p>
      <w:pPr>
        <w:pStyle w:val="Normal"/>
        <w:spacing w:lineRule="auto" w:line="240"/>
        <w:rPr/>
      </w:pPr>
      <w:r>
        <w:rPr>
          <w:rStyle w:val="Odkaznakoment"/>
          <w:vanish w:val="false"/>
        </w:rPr>
        <w:commentReference w:id="1"/>
      </w:r>
    </w:p>
    <w:p>
      <w:pPr>
        <w:pStyle w:val="Normal"/>
        <w:spacing w:lineRule="auto" w:line="240"/>
        <w:rPr/>
      </w:pPr>
      <w:r>
        <w:rPr>
          <w:rStyle w:val="Odkaznakoment"/>
          <w:vanish w:val="false"/>
        </w:rPr>
        <w:commentReference w:id="2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2-08-13T08:10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cs-CZ" w:bidi="ar-SA"/>
        </w:rPr>
        <w:t>Hana.Viktorova:</w:t>
      </w:r>
    </w:p>
    <w:p>
      <w:r>
        <w:rPr>
          <w:rFonts w:ascii="Arial" w:hAnsi="Arial" w:eastAsia="Arial" w:cs="Arial"/>
          <w:color w:val="000000"/>
          <w:sz w:val="22"/>
          <w:szCs w:val="22"/>
          <w:lang w:eastAsia="en-US" w:val="cs-CZ" w:bidi="ar-SA"/>
        </w:rPr>
        <w:t>Bylo by dobrý, abysme ty zápisy psali a upravovali, jako by to měl číst a pochopit člověk, který na setkání nebyl - tak abychom si nemuseli domýšlet... Když z toho budem chtít čerpat za rok, tak už si sami taky nevzpomeneme. Prostě přesnost se nám tu vyplatí!</w:t>
      </w:r>
    </w:p>
  </w:comment>
  <w:comment w:id="1" w:author="" w:date="2012-08-13T08:10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cs-CZ" w:bidi="ar-SA"/>
        </w:rPr>
        <w:t>monika.dvorakova:</w:t>
      </w:r>
    </w:p>
    <w:p>
      <w:r>
        <w:rPr>
          <w:rFonts w:ascii="Arial" w:hAnsi="Arial" w:eastAsia="Arial" w:cs="Arial"/>
          <w:color w:val="000000"/>
          <w:sz w:val="22"/>
          <w:szCs w:val="22"/>
          <w:lang w:eastAsia="en-US" w:val="cs-CZ" w:bidi="ar-SA"/>
        </w:rPr>
        <w:t>6.9. určitě není nabízený termín, místnost je v tomto termínu obazená kurzem, což jsem avizovala. Myslím, že nabízené termíny byli buď 4.9. nebo13.9.</w:t>
      </w:r>
    </w:p>
  </w:comment>
  <w:comment w:id="2" w:author="" w:date="2012-08-13T08:10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cs-CZ" w:bidi="ar-SA"/>
        </w:rPr>
        <w:t>Hana.Viktorova:</w:t>
      </w:r>
    </w:p>
    <w:p>
      <w:r>
        <w:rPr>
          <w:rFonts w:ascii="Arial" w:hAnsi="Arial" w:eastAsia="Arial" w:cs="Arial"/>
          <w:color w:val="000000"/>
          <w:sz w:val="22"/>
          <w:szCs w:val="22"/>
          <w:lang w:eastAsia="en-US" w:val="cs-CZ" w:bidi="ar-SA"/>
        </w:rPr>
        <w:t>Prosím skupinu, která zpracovávala o doplnění - myslím, že to jej jen jinak pojmenovaná forma, ale ne obsah (kromě bodu 2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tp.webnode.cz/" TargetMode="External"/><Relationship Id="rId3" Type="http://schemas.openxmlformats.org/officeDocument/2006/relationships/hyperlink" Target="http://forumtp.webnode.cz/" TargetMode="External"/><Relationship Id="rId4" Type="http://schemas.openxmlformats.org/officeDocument/2006/relationships/hyperlink" Target="http://forumtp.webnode.cz/" TargetMode="External"/><Relationship Id="rId5" Type="http://schemas.openxmlformats.org/officeDocument/2006/relationships/hyperlink" Target="http://forumtp.webnode.cz/" TargetMode="External"/><Relationship Id="rId6" Type="http://schemas.openxmlformats.org/officeDocument/2006/relationships/hyperlink" Target="http://forumtp.webnode.cz/" TargetMode="External"/><Relationship Id="rId7" Type="http://schemas.openxmlformats.org/officeDocument/2006/relationships/hyperlink" Target="http://forumtp.webnode.cz/" TargetMode="External"/><Relationship Id="rId8" Type="http://schemas.openxmlformats.org/officeDocument/2006/relationships/hyperlink" Target="http://forumtp.webnode.cz/" TargetMode="External"/><Relationship Id="rId9" Type="http://schemas.openxmlformats.org/officeDocument/2006/relationships/hyperlink" Target="http://forumtp.webnode.cz/" TargetMode="External"/><Relationship Id="rId10" Type="http://schemas.openxmlformats.org/officeDocument/2006/relationships/hyperlink" Target="http://forumtp.webnode.cz/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0:00Z</dcterms:created>
  <dc:creator>Pavla</dc:creator>
  <dc:description/>
  <dc:language>en-US</dc:language>
  <cp:lastModifiedBy>Pavla</cp:lastModifiedBy>
  <dcterms:modified xsi:type="dcterms:W3CDTF">2012-08-13T08:10:00Z</dcterms:modified>
  <cp:revision>2</cp:revision>
  <dc:subject/>
  <dc:title/>
</cp:coreProperties>
</file>